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0270</wp:posOffset>
            </wp:positionH>
            <wp:positionV relativeFrom="paragraph">
              <wp:posOffset>-1376045</wp:posOffset>
            </wp:positionV>
            <wp:extent cx="1371600" cy="1446530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OM : </w:t>
        <w:tab/>
        <w:tab/>
        <w:tab/>
        <w:tab/>
        <w:t xml:space="preserve">PRENOM : </w:t>
        <w:tab/>
        <w:tab/>
        <w:tab/>
        <w:tab/>
        <w:t xml:space="preserve">ETABLISSEMENT : </w:t>
        <w:tab/>
        <w:tab/>
        <w:tab/>
        <w:t xml:space="preserve">  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851"/>
        <w:gridCol w:w="850"/>
        <w:gridCol w:w="993"/>
        <w:gridCol w:w="453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naissances, capacités et attitudes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tionnement (--/-/+ /++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Stagiaire       □Tut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□</w:t>
            </w:r>
            <w:r>
              <w:rPr>
                <w:b/>
              </w:rPr>
              <w:t xml:space="preserve">CMI                 □IA IPR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/>
                <w:b/>
                <w:lang w:eastAsia="fr-FR"/>
              </w:rPr>
              <w:t>Travail et/ou 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/>
                <w:b/>
                <w:lang w:eastAsia="fr-FR"/>
              </w:rPr>
              <w:t>à envisager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lang w:eastAsia="fr-FR"/>
              </w:rPr>
              <w:t>Maîtriser les connaissances et les compétences propres à l’éducation aux médias et à l’informatio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Connaître les principaux éléments des théories d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l’information et de la communicati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Connaître la réglementation en matière d’usage des outils e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des ressources numériques ; connaître le droit d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l’information ainsi que les principes et les modalités de 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protection des données personnelles et de la vie privée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Connaître les principaux concepts et analyses en sociolog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des médias et de la cultur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Savoir définir une stratégie pédagogique permettant la mi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en place des objectifs et des apprentissages de l’éduc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aux médias et à l’information, en concertation avec les autr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professeur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Faciliter et mettre en œuvre des travaux disciplinaires e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interdisciplinaires qui font appel à la recherche et à 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maîtrise de l’informatio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Accompagner la production d’un travail personnel d’un élèv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ou d’un groupe d’élèves et les aider dans leur accès 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l’autonom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/>
                <w:b/>
                <w:lang w:eastAsia="fr-FR"/>
              </w:rPr>
              <w:t>Mettre en œuvre la politique documentaire de l’établissement qu’il contribue à définir. Cette politique a pour objectif prin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b/>
                <w:lang w:eastAsia="fr-FR"/>
              </w:rPr>
              <w:t>de permettre à tous les élèves d’accéder aux informations et aux ressources nécessaires à leur formation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Maîtriser les connaissances et compétenc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Bibliothéconomiqu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Recenser et analyser les besoins de la communauté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éducative en ressources documentaires et informationnell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/>
                <w:b/>
                <w:lang w:eastAsia="fr-FR"/>
              </w:rPr>
              <w:t>Assurer la responsabilité du centre de ressources et d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lang w:eastAsia="fr-FR"/>
              </w:rPr>
              <w:t>la diffusion de l’information au sein de l’établissemen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Organiser et gérer le CDI en veillant à la diversité d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ressources et des outils mis à disposition des élève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Organiser, en liaison avec l’équipe pédagogique e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éducative, la complémentarité des espaces de travail d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manière à favoriser l’accès progressif des élèves 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l’autonom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Maîtriser les différentes étapes du traitement documentair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les fonctionnalités des logiciels documentaires ainsi que l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principes de fonctionnement des outils de recherch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d’information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Participer à la définition du volet numérique du proje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eastAsia="fr-FR"/>
              </w:rPr>
              <w:t xml:space="preserve">d’établissement et faciliter l’intégration des ressourc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numériques dans les pratiques pédagogique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Agir au sein d’un réseau de documentation scolaire en vu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d’assurer des relations entre les niveaux d’enseignement e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d’optimiser les ressourc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/>
                <w:b/>
                <w:lang w:eastAsia="fr-FR"/>
              </w:rPr>
              <w:t>Contribuer à l’ouverture de l’établissement scolaire sur l’environnement éducatif, culturel et professionnel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lang w:eastAsia="fr-FR"/>
              </w:rPr>
              <w:t>local et régional, national, européen et internationa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Concourir à la définition du programme d’action culturelle d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l’établisseme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Mettre en place des projets qui stimulent l’intérêt pour 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lecture, la découverte des cultures artistiques, scientifique e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technique et développer une politique de lecture en rel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avec les professeur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Savoir utiliser les outils et les dispositifs numériques pou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faciliter l’ouverture de l’établissement sur l’extérieu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259"/>
      <w:gridCol w:w="1745"/>
    </w:tblGrid>
    <w:tr>
      <w:trPr>
        <w:trHeight w:val="288" w:hRule="atLeast"/>
      </w:trPr>
      <w:tc>
        <w:tcPr>
          <w:tcW w:w="1225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</w:rPr>
          </w:pPr>
          <w:r>
            <w:rPr>
              <w:b/>
              <w:vanish/>
              <w:highlight w:val="yellow"/>
            </w:rPr>
            <w:t>&lt;</w:t>
          </w:r>
          <w:r>
            <w:rPr>
              <w:b/>
            </w:rPr>
            <w:t>Compétences spécifiques aux professeurs documentalistes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i/>
              <w:i/>
              <w:sz w:val="23"/>
              <w:szCs w:val="23"/>
              <w:lang w:eastAsia="fr-FR"/>
            </w:rPr>
          </w:pPr>
          <w:r>
            <w:rPr>
              <w:rFonts w:eastAsia="Arial" w:cs="Arial" w:ascii="Arial" w:hAnsi="Arial"/>
              <w:i/>
              <w:sz w:val="23"/>
              <w:szCs w:val="23"/>
              <w:lang w:eastAsia="fr-FR"/>
            </w:rPr>
            <w:t xml:space="preserve"> </w:t>
          </w:r>
          <w:r>
            <w:rPr>
              <w:rFonts w:eastAsia="Times New Roman" w:cs="Arial" w:ascii="Arial" w:hAnsi="Arial"/>
              <w:i/>
              <w:sz w:val="23"/>
              <w:szCs w:val="23"/>
              <w:lang w:eastAsia="fr-FR"/>
            </w:rPr>
            <w:t>Outre les compétences que les documentalistes partagent avec l’ensemble des professeurs,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i/>
              <w:i/>
              <w:sz w:val="23"/>
              <w:szCs w:val="23"/>
              <w:lang w:eastAsia="fr-FR"/>
            </w:rPr>
          </w:pPr>
          <w:r>
            <w:rPr>
              <w:rFonts w:eastAsia="Arial" w:cs="Arial" w:ascii="Arial" w:hAnsi="Arial"/>
              <w:i/>
              <w:sz w:val="23"/>
              <w:szCs w:val="23"/>
              <w:lang w:eastAsia="fr-FR"/>
            </w:rPr>
            <w:t xml:space="preserve"> </w:t>
          </w:r>
          <w:r>
            <w:rPr>
              <w:rFonts w:eastAsia="Times New Roman" w:cs="Arial" w:ascii="Arial" w:hAnsi="Arial"/>
              <w:i/>
              <w:sz w:val="23"/>
              <w:szCs w:val="23"/>
              <w:lang w:eastAsia="fr-FR"/>
            </w:rPr>
            <w:t>ils maîtrisent les compétences spécifiques ci-après.</w:t>
          </w:r>
        </w:p>
      </w:tc>
      <w:tc>
        <w:tcPr>
          <w:tcW w:w="174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24"/>
              <w:szCs w:val="24"/>
            </w:rPr>
            <w:t>2017 201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25:00Z</dcterms:created>
  <dc:creator>perrine chambaud</dc:creator>
  <dc:description/>
  <cp:keywords/>
  <dc:language>en-US</dc:language>
  <cp:lastModifiedBy>perrine chambaud</cp:lastModifiedBy>
  <cp:lastPrinted>2015-09-15T10:43:00Z</cp:lastPrinted>
  <dcterms:modified xsi:type="dcterms:W3CDTF">2017-09-19T14:12:00Z</dcterms:modified>
  <cp:revision>11</cp:revision>
  <dc:subject/>
  <dc:title>Compétences spécifiques aux professeurs documentalistes Outre les compétences que les documentalistes partagent avec l’ensemble des professeurs,
 ils maîtrisent les compétences spécifiques ci-après.</dc:title>
</cp:coreProperties>
</file>