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« défi Guyane »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Du     au  septembre 2016                       </w:t>
      </w:r>
    </w:p>
    <w:p>
      <w:pPr>
        <w:pStyle w:val="Heading1"/>
        <w:jc w:val="center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 xml:space="preserve">«La Guyane : un lieu, des livres ! »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èglement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Bulletin à rendre au CDI avant le vendredi 30 septembre 17 heur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Tout élève du collège Omeba Tobo a la possibilité de participer à ce défi, et la participation est individuell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répondre aux questions, tu dois utiliser tes connaissances et les outils documentaires divers du CD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personnel du CDI peut te guider vers les outils adéquat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Seuls les bulletins complets seront pris en compt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om : ______________</w:t>
        <w:tab/>
        <w:t xml:space="preserve"> Prénom :  ___________</w:t>
        <w:tab/>
        <w:t xml:space="preserve">Classe : 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Dans l’Atlas illustré de la Guyane 2008 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8"/>
          <w:szCs w:val="28"/>
        </w:rPr>
        <w:t>Combien y a t-il d’habitants en Guyane ?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Dans le dictionnaire 2009 :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Quel est le nombre d’habitants à Kourou ?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Dans les documentaires et revues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Quel numéro est écrit sur la cote des livres qui parlent de la géographie de la Guyane ?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Citer le nom d’une réserve naturelle Guyanaise : ..........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8"/>
          <w:szCs w:val="28"/>
        </w:rPr>
        <w:t>- Qu’est ce qu’un « baboune » ?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Nommer le nom des trois îles du salut : 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Tous les ans, de l’épiphanie au mercredi des cendres, la Guyane est en fête, quel est ce moment tant attendu ?..............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Dans les livres de fiction (Romans, Contes, …) du CDI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Combien y a-t-il de Romans écrits par Y.M. Clément ?.............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Donner le titre d’un livre : 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Cet auteur a t-il écrit uniquement des romans, ou d’autres types de livres ? Lesquels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Donner le titre d’un livre : 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Cs/>
          <w:sz w:val="28"/>
          <w:szCs w:val="28"/>
          <w:u w:val="single"/>
        </w:rPr>
        <w:t>En dehors du collège, dans la ville (chercher les renseignements dans les documentaires, ouvrages divers, plan affiché au CDI, Wikipédia, etc…)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Citer les noms des trois lacs de Kourou : 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A Kourou, plusieurs rues portent le nom d’écrivains ou de musiciens célèbres, cite une de ces rues :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Qui est ce personnage ? Sa biographie 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-Prénom 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e et lieu de naissance :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titre de livre célèbre ou d’une œuvre connue de cet auteur : 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240"/>
        <w:jc w:val="center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>Question pour départager les ex æquo :</w:t>
      </w:r>
    </w:p>
    <w:p>
      <w:pPr>
        <w:pStyle w:val="Heading3"/>
        <w:rPr>
          <w:rFonts w:ascii="Comic Sans MS" w:hAnsi="Comic Sans MS" w:cs="Comic Sans MS"/>
          <w:bCs/>
          <w:i w:val="false"/>
          <w:i w:val="false"/>
          <w:iCs w:val="false"/>
          <w:sz w:val="28"/>
          <w:szCs w:val="28"/>
        </w:rPr>
      </w:pPr>
      <w:r>
        <w:rPr>
          <w:rFonts w:cs="Comic Sans MS"/>
          <w:bCs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bien y a t –il de </w:t>
      </w:r>
      <w:r>
        <w:rPr>
          <w:sz w:val="28"/>
          <w:szCs w:val="28"/>
          <w:u w:val="single"/>
        </w:rPr>
        <w:t>romans</w:t>
      </w:r>
      <w:r>
        <w:rPr>
          <w:sz w:val="28"/>
          <w:szCs w:val="28"/>
        </w:rPr>
        <w:t xml:space="preserve"> et de </w:t>
      </w:r>
      <w:r>
        <w:rPr>
          <w:sz w:val="28"/>
          <w:szCs w:val="28"/>
          <w:u w:val="single"/>
        </w:rPr>
        <w:t>mangas</w:t>
      </w:r>
      <w:r>
        <w:rPr>
          <w:sz w:val="28"/>
          <w:szCs w:val="28"/>
        </w:rPr>
        <w:t xml:space="preserve"> au CDI ?............../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emier qui se rapproche le plus du nombre aura gagné</w:t>
      </w:r>
    </w:p>
    <w:p>
      <w:pPr>
        <w:pStyle w:val="Normal"/>
        <w:rPr/>
      </w:pPr>
      <w:r>
        <w:rPr>
          <w:sz w:val="28"/>
          <w:szCs w:val="28"/>
        </w:rPr>
        <w:t>A vous de jouer 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18"/>
          <w:szCs w:val="28"/>
          <w:lang w:val="en-US" w:eastAsia="en-US"/>
        </w:rPr>
      </w:pPr>
      <w:r>
        <w:rPr>
          <w:rFonts w:cs="Candara" w:ascii="Candara" w:hAnsi="Candara"/>
          <w:sz w:val="18"/>
          <w:szCs w:val="28"/>
          <w:lang w:val="en-US" w:eastAsia="en-US"/>
        </w:rPr>
        <w:drawing>
          <wp:inline distT="0" distB="0" distL="0" distR="0">
            <wp:extent cx="2373630" cy="889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2:00Z</dcterms:created>
  <dc:creator>Collège Omeba Tobo</dc:creator>
  <dc:description/>
  <cp:keywords/>
  <dc:language>en-US</dc:language>
  <cp:lastModifiedBy>collège oméba tobo</cp:lastModifiedBy>
  <cp:lastPrinted>2005-09-23T08:50:00Z</cp:lastPrinted>
  <dcterms:modified xsi:type="dcterms:W3CDTF">2016-09-16T12:27:00Z</dcterms:modified>
  <cp:revision>8</cp:revision>
  <dc:subject/>
  <dc:title>Jeu concours</dc:title>
</cp:coreProperties>
</file>