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0" w:type="dxa"/>
        <w:jc w:val="left"/>
        <w:tblInd w:w="-88" w:type="dxa"/>
        <w:tblLayout w:type="fixed"/>
        <w:tblCellMar>
          <w:top w:w="12" w:type="dxa"/>
          <w:left w:w="78" w:type="dxa"/>
          <w:bottom w:w="0" w:type="dxa"/>
          <w:right w:w="78" w:type="dxa"/>
        </w:tblCellMar>
      </w:tblPr>
      <w:tblGrid>
        <w:gridCol w:w="5323"/>
        <w:gridCol w:w="3697"/>
        <w:gridCol w:w="5220"/>
      </w:tblGrid>
      <w:tr>
        <w:trPr>
          <w:trHeight w:val="247" w:hRule="atLeast"/>
        </w:trPr>
        <w:tc>
          <w:tcPr>
            <w:tcW w:w="14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4"/>
                <w:szCs w:val="14"/>
                <w:lang w:eastAsia="fr-FR"/>
              </w:rPr>
              <w:t xml:space="preserve">Agir sur le monde  </w:t>
            </w:r>
          </w:p>
        </w:tc>
      </w:tr>
      <w:tr>
        <w:trPr>
          <w:trHeight w:val="265" w:hRule="atLeast"/>
        </w:trPr>
        <w:tc>
          <w:tcPr>
            <w:tcW w:w="5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4"/>
                <w:szCs w:val="1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4"/>
                <w:szCs w:val="14"/>
                <w:lang w:eastAsia="fr-FR"/>
              </w:rPr>
              <w:t>5ème</w:t>
            </w:r>
          </w:p>
        </w:tc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4"/>
                <w:szCs w:val="1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4"/>
                <w:szCs w:val="14"/>
                <w:lang w:eastAsia="fr-FR"/>
              </w:rPr>
              <w:t>4ème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4"/>
                <w:szCs w:val="1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4"/>
                <w:szCs w:val="14"/>
                <w:lang w:eastAsia="fr-FR"/>
              </w:rPr>
              <w:t>3ème</w:t>
            </w:r>
          </w:p>
        </w:tc>
      </w:tr>
      <w:tr>
        <w:trPr>
          <w:trHeight w:val="394" w:hRule="atLeast"/>
        </w:trPr>
        <w:tc>
          <w:tcPr>
            <w:tcW w:w="5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14"/>
                <w:szCs w:val="14"/>
                <w:lang w:eastAsia="fr-FR"/>
              </w:rPr>
              <w:t>Héros / héroïnes et héroïsm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4"/>
                <w:szCs w:val="1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4"/>
                <w:szCs w:val="14"/>
                <w:lang w:eastAsia="fr-FR"/>
              </w:rPr>
              <w:t xml:space="preserve">Ex : GT Chevaliers ET images et film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4"/>
                <w:szCs w:val="1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14"/>
                <w:szCs w:val="14"/>
                <w:lang w:eastAsia="fr-FR"/>
              </w:rPr>
              <w:t>Le roi Arthur</w:t>
            </w:r>
            <w:r>
              <w:rPr>
                <w:rFonts w:cs="Times New Roman" w:ascii="Times New Roman" w:hAnsi="Times New Roman"/>
                <w:color w:val="000000"/>
                <w:kern w:val="2"/>
                <w:sz w:val="14"/>
                <w:szCs w:val="14"/>
                <w:lang w:eastAsia="fr-FR"/>
              </w:rPr>
              <w:t xml:space="preserve"> Morpurgo (Gallimard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4"/>
                <w:szCs w:val="14"/>
                <w:lang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14"/>
                <w:szCs w:val="14"/>
                <w:lang w:eastAsia="fr-FR"/>
              </w:rPr>
              <w:t>Les chevaliers de la table ronde</w:t>
            </w:r>
            <w:r>
              <w:rPr>
                <w:rFonts w:cs="Times New Roman" w:ascii="Times New Roman" w:hAnsi="Times New Roman"/>
                <w:color w:val="000000"/>
                <w:kern w:val="2"/>
                <w:sz w:val="14"/>
                <w:szCs w:val="14"/>
                <w:lang w:eastAsia="fr-FR"/>
              </w:rPr>
              <w:t xml:space="preserve"> Weulersse (pocket jeunesse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14"/>
                <w:szCs w:val="14"/>
                <w:lang w:eastAsia="fr-FR"/>
              </w:rPr>
              <w:t xml:space="preserve">Merlin </w:t>
            </w:r>
            <w:r>
              <w:rPr>
                <w:rFonts w:cs="Times New Roman" w:ascii="Times New Roman" w:hAnsi="Times New Roman"/>
                <w:color w:val="000000"/>
                <w:kern w:val="2"/>
                <w:sz w:val="14"/>
                <w:szCs w:val="14"/>
                <w:lang w:eastAsia="fr-FR"/>
              </w:rPr>
              <w:t>Cadot-Colin (LDP jeunesse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14"/>
                <w:szCs w:val="14"/>
                <w:lang w:eastAsia="fr-FR"/>
              </w:rPr>
              <w:t>Lancelot du lac</w:t>
            </w:r>
            <w:r>
              <w:rPr>
                <w:rFonts w:cs="Times New Roman" w:ascii="Times New Roman" w:hAnsi="Times New Roman"/>
                <w:color w:val="000000"/>
                <w:kern w:val="2"/>
                <w:sz w:val="14"/>
                <w:szCs w:val="14"/>
                <w:lang w:eastAsia="fr-FR"/>
              </w:rPr>
              <w:t xml:space="preserve"> (LDP jeuness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14"/>
                <w:szCs w:val="14"/>
                <w:lang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14"/>
                <w:szCs w:val="14"/>
                <w:lang w:eastAsia="fr-FR"/>
              </w:rPr>
              <w:t>Percev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14"/>
                <w:szCs w:val="14"/>
                <w:lang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14"/>
                <w:szCs w:val="14"/>
                <w:lang w:eastAsia="fr-FR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Des récits contemporains  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BOTTERO Pierre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La quête d’Ewilan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Le livre de Poche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CLIVES STAPLES Lewis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Le monde de Narni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Gallimard jeunesse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LAVACHERY Thomas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Bjorn le morphi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L’Ecole des loisirs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L’HOMME Erik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Phaenome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Folio junior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PAVLENKO Marie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Le livre de Saski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Pocket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PULMANN Philip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A la croisée des monde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Folio Junior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TENOR Arthur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L’Elfe au drago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Seuil </w:t>
            </w:r>
          </w:p>
        </w:tc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14"/>
                <w:szCs w:val="14"/>
                <w:lang w:eastAsia="fr-FR"/>
              </w:rPr>
              <w:t>Informer, s’informer, désinformer ?</w:t>
            </w:r>
            <w:r>
              <w:rPr>
                <w:rFonts w:cs="Times New Roman" w:ascii="Times New Roman" w:hAnsi="Times New Roman"/>
                <w:color w:val="FF0000"/>
                <w:kern w:val="2"/>
                <w:sz w:val="14"/>
                <w:szCs w:val="14"/>
                <w:lang w:eastAsia="fr-F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4"/>
                <w:szCs w:val="14"/>
                <w:lang w:eastAsia="fr-FR"/>
              </w:rPr>
              <w:t>Presse- Propagande et manipulation de do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4"/>
                <w:szCs w:val="1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4"/>
                <w:szCs w:val="14"/>
                <w:lang w:eastAsia="fr-FR"/>
              </w:rPr>
              <w:t xml:space="preserve">GT extraits de romans / monde de la pres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4"/>
                <w:szCs w:val="1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4"/>
                <w:szCs w:val="14"/>
                <w:lang w:eastAsia="fr-FR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Récits évoquant le monde du journalisme, mais aussi l’information (et la désinformation) – informations sur internet, réseaux sociaux 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AUBRUN Claudine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Dossier océan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ditions du Rouergue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AYMON Gael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Ma réputation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Actes Sud junior </w:t>
            </w:r>
          </w:p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BLONDEL Jean-Philippe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Blog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DAENINCKX Didier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Leurre de vérité et autres nouvelle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Folio ( ?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LESTRADE (de) Agnès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, Les mots qui tuen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Sarbacane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HINCKEL Florence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Bleu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Syros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MOREL Roselyne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La Rescapée de Métabief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Actes Sud junior ( ?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PETIT Xavier-Laurent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L’Oasi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L’Ecole des loisirs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fr-FR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WITEK Jo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Mauvaise connexio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Talents hauts (dérives d’internet)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14"/>
                <w:szCs w:val="14"/>
                <w:lang w:eastAsia="fr-FR"/>
              </w:rPr>
              <w:t>Agir dans la cité : individu et pouvoir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4"/>
                <w:szCs w:val="14"/>
                <w:lang w:eastAsia="fr-FR"/>
              </w:rPr>
              <w:t>OI sur l’histoire au XXème sièc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4"/>
                <w:szCs w:val="1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4"/>
                <w:szCs w:val="14"/>
                <w:lang w:eastAsia="fr-FR"/>
              </w:rPr>
              <w:t>ET œuvres appartenant à d’autres gen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4"/>
                <w:szCs w:val="1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rPr>
                <w:rStyle w:val="St"/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14"/>
                <w:szCs w:val="14"/>
                <w:lang w:eastAsia="fr-FR"/>
              </w:rPr>
              <w:t xml:space="preserve">Lecture analytique d’œuvre intégrale :  </w:t>
            </w:r>
            <w:r>
              <w:rPr>
                <w:rStyle w:val="St"/>
                <w:rFonts w:cs="Times New Roman" w:ascii="Times New Roman" w:hAnsi="Times New Roman"/>
                <w:b/>
                <w:i/>
                <w:color w:val="FF0000"/>
                <w:sz w:val="14"/>
                <w:szCs w:val="14"/>
              </w:rPr>
              <w:t>Inconnu à cette adresse</w:t>
            </w:r>
            <w:r>
              <w:rPr>
                <w:rStyle w:val="St"/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 xml:space="preserve"> Kressmann Taylor</w:t>
            </w:r>
          </w:p>
          <w:p>
            <w:pPr>
              <w:pStyle w:val="Normal"/>
              <w:spacing w:before="0" w:after="0"/>
              <w:rPr>
                <w:rStyle w:val="St"/>
                <w:rFonts w:ascii="Times New Roman" w:hAnsi="Times New Roman" w:cs="Times New Roman"/>
                <w:b/>
                <w:b/>
                <w:color w:val="000000"/>
                <w:kern w:val="2"/>
                <w:sz w:val="14"/>
                <w:szCs w:val="14"/>
                <w:lang w:eastAsia="fr-FR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14"/>
                <w:szCs w:val="14"/>
                <w:lang w:eastAsia="fr-FR"/>
              </w:rPr>
              <w:t xml:space="preserve">Une jeunesse au temps de la Shoah </w:t>
            </w:r>
            <w:r>
              <w:rPr>
                <w:rFonts w:cs="Times New Roman" w:ascii="Times New Roman" w:hAnsi="Times New Roman"/>
                <w:color w:val="000000"/>
                <w:kern w:val="2"/>
                <w:sz w:val="14"/>
                <w:szCs w:val="14"/>
                <w:lang w:eastAsia="fr-FR"/>
              </w:rPr>
              <w:t>Simone Veil (LDP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4"/>
                <w:szCs w:val="14"/>
                <w:lang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14"/>
                <w:szCs w:val="14"/>
                <w:lang w:eastAsia="fr-FR"/>
              </w:rPr>
              <w:t>L’Ami retrouvé</w:t>
            </w:r>
            <w:r>
              <w:rPr>
                <w:rFonts w:cs="Times New Roman" w:ascii="Times New Roman" w:hAnsi="Times New Roman"/>
                <w:color w:val="000000"/>
                <w:kern w:val="2"/>
                <w:sz w:val="14"/>
                <w:szCs w:val="14"/>
                <w:lang w:eastAsia="fr-FR"/>
              </w:rPr>
              <w:t xml:space="preserve"> Fred Uhlm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4"/>
                <w:szCs w:val="14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14"/>
                <w:szCs w:val="14"/>
                <w:lang w:eastAsia="fr-FR"/>
              </w:rPr>
              <w:t>Je suis un homme</w:t>
            </w:r>
            <w:r>
              <w:rPr>
                <w:rFonts w:cs="Times New Roman" w:ascii="Times New Roman" w:hAnsi="Times New Roman"/>
                <w:color w:val="000000"/>
                <w:kern w:val="2"/>
                <w:sz w:val="14"/>
                <w:szCs w:val="14"/>
                <w:lang w:eastAsia="fr-FR"/>
              </w:rPr>
              <w:t xml:space="preserve"> – Martin Luther King (oskar édition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4"/>
                <w:szCs w:val="14"/>
                <w:lang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14"/>
                <w:szCs w:val="14"/>
                <w:lang w:eastAsia="fr-FR"/>
              </w:rPr>
              <w:t>Moi  Malala</w:t>
            </w:r>
            <w:r>
              <w:rPr>
                <w:rFonts w:cs="Times New Roman" w:ascii="Times New Roman" w:hAnsi="Times New Roman"/>
                <w:color w:val="000000"/>
                <w:kern w:val="2"/>
                <w:sz w:val="14"/>
                <w:szCs w:val="14"/>
                <w:lang w:eastAsia="fr-FR"/>
              </w:rPr>
              <w:t xml:space="preserve"> (LDP jeuness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4"/>
                <w:szCs w:val="14"/>
                <w:lang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14"/>
                <w:szCs w:val="14"/>
                <w:lang w:eastAsia="fr-FR"/>
              </w:rPr>
              <w:t>Moi, boy</w:t>
            </w:r>
            <w:r>
              <w:rPr>
                <w:rFonts w:cs="Times New Roman" w:ascii="Times New Roman" w:hAnsi="Times New Roman"/>
                <w:color w:val="000000"/>
                <w:kern w:val="2"/>
                <w:sz w:val="14"/>
                <w:szCs w:val="14"/>
                <w:lang w:eastAsia="fr-FR"/>
              </w:rPr>
              <w:t xml:space="preserve"> – Roald Dah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La Vagu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T.Stass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4"/>
                <w:szCs w:val="14"/>
                <w:lang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14"/>
                <w:szCs w:val="14"/>
                <w:lang w:eastAsia="fr-FR"/>
              </w:rPr>
              <w:t xml:space="preserve">Farheneit </w:t>
            </w:r>
            <w:r>
              <w:rPr>
                <w:rFonts w:cs="Times New Roman" w:ascii="Times New Roman" w:hAnsi="Times New Roman"/>
                <w:color w:val="000000"/>
                <w:kern w:val="2"/>
                <w:sz w:val="14"/>
                <w:szCs w:val="14"/>
                <w:lang w:eastAsia="fr-FR"/>
              </w:rPr>
              <w:t>Bradbur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14"/>
                <w:szCs w:val="14"/>
                <w:lang w:eastAsia="fr-FR"/>
              </w:rPr>
              <w:t>Mon ami Frédéric</w:t>
            </w:r>
            <w:r>
              <w:rPr>
                <w:rFonts w:cs="Times New Roman" w:ascii="Times New Roman" w:hAnsi="Times New Roman"/>
                <w:color w:val="000000"/>
                <w:kern w:val="2"/>
                <w:sz w:val="14"/>
                <w:szCs w:val="14"/>
                <w:lang w:eastAsia="fr-FR"/>
              </w:rPr>
              <w:t xml:space="preserve"> Peter Richt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4"/>
                <w:szCs w:val="14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4"/>
                <w:szCs w:val="14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4"/>
                <w:szCs w:val="14"/>
                <w:lang w:eastAsia="fr-FR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Regards sur la Première et la Seconde Guerre mondiale : </w:t>
            </w:r>
          </w:p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Romans 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BOYNE John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Le garçon en pyjama rayé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Folio Junior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COHEN-SCALI Sarah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Max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Gallimard, Scripto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-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UGAIN Marc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La chambre des officiers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ocket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GRIMBERT Philippe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Un secret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Le livre de Poche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HAUSFATER Rachel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Yankov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Thierry Magnier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KREYSMANN Taylor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Inconnu à cette adress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Flammarion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LAMBERT Christophe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Swing à Berlin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Bayard Jeunesse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LAMBERT Christophe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Lever de rideau sur Terezin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Bayard Jeunesse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LOWRY Lois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Compte les étoiles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cole des loisirs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- MOLLA Jean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Sobibor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, Gallimardjeunesse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ORPURGO Michael,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/>
              </w:rPr>
              <w:t xml:space="preserve">Soldat Peaceful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Folio junior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NICODEME Béatrice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, Vous ne tuerez pas le printemps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ulf Stream Editeur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SCHMITT Eric-Emmanuel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L’enfant de Noé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Magnard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SEPETYS Ruta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Ce qu’ils n’ont pas pu nous prendr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Gallimard jeunesse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QUINT Michel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Effroyables jardins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Folio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ZWEIG Stefan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Le joueur d’échecs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Le livre de Poche </w:t>
            </w:r>
          </w:p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BD, romans graphiques : </w:t>
            </w:r>
          </w:p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-CROCI Pascal, Auschwitz, EP Média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GIBRAT Jean-Pierre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Le vol du corbeau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upuis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-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PIEGELMAN Art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Maus L’intégrale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Flammarion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YANN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Dentsd’our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Dupuis </w:t>
            </w:r>
          </w:p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Regards sur les autres conflits du siècl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CHEDID Andrée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Le messag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Flammarion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COMBRES Elisabeth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La Mémoire troué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Gallimard Scripto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KOEGEL Tristan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Le grillon, récit d’un enfant pirat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Didier Jeunesse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ROGER Marie-Sabine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, Le quatrième soupirai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Thierry Magnier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VOUIN Isabelle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L’éclaireur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dition du jasmin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ZENATTI Valérie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Une bouteille dans la mer de Gaz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L’Ecole des loisirs </w:t>
            </w:r>
          </w:p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Regards sur les dictatures et les systèmes totalitaires 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DOWSWELL Paul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Sektion 2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Naïve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JICAI Feng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Que cent fleurs s’épanouissent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allimard jeuness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fr-FR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PAVLOFF Franck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Matin brun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heyne Editeur </w:t>
            </w:r>
          </w:p>
        </w:tc>
      </w:tr>
      <w:tr>
        <w:trPr>
          <w:trHeight w:val="280" w:hRule="atLeast"/>
        </w:trPr>
        <w:tc>
          <w:tcPr>
            <w:tcW w:w="14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0D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4"/>
                <w:szCs w:val="14"/>
                <w:lang w:eastAsia="fr-FR"/>
              </w:rPr>
              <w:t>Se chercher se construire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4"/>
                <w:szCs w:val="14"/>
                <w:lang w:eastAsia="fr-FR"/>
              </w:rPr>
              <w:t xml:space="preserve"> </w:t>
            </w:r>
          </w:p>
        </w:tc>
      </w:tr>
      <w:tr>
        <w:trPr>
          <w:trHeight w:val="1041" w:hRule="atLeast"/>
        </w:trPr>
        <w:tc>
          <w:tcPr>
            <w:tcW w:w="5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14"/>
                <w:szCs w:val="14"/>
                <w:lang w:eastAsia="fr-FR"/>
              </w:rPr>
              <w:t>le voyage et l’aventure : pourquoi aller vers l’inconnu 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4"/>
                <w:szCs w:val="14"/>
                <w:lang w:eastAsia="fr-FR"/>
              </w:rPr>
              <w:t>Ex : roman d’aven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4"/>
                <w:szCs w:val="1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4"/>
                <w:szCs w:val="14"/>
                <w:lang w:eastAsia="fr-FR"/>
              </w:rPr>
              <w:t xml:space="preserve">GT poèm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4"/>
                <w:szCs w:val="1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4"/>
                <w:szCs w:val="14"/>
                <w:lang w:eastAsia="fr-FR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14"/>
                <w:szCs w:val="14"/>
                <w:u w:val="single"/>
              </w:rPr>
              <w:t xml:space="preserve">Lecture analytique d’œuvre intégrale : </w:t>
            </w: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 xml:space="preserve">TOURNIER Michel,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14"/>
                <w:szCs w:val="14"/>
              </w:rPr>
              <w:t xml:space="preserve">Vendredi ou la vie sauvag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kern w:val="2"/>
                <w:sz w:val="14"/>
                <w:szCs w:val="14"/>
                <w:lang w:eastAsia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kern w:val="2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14"/>
                <w:szCs w:val="14"/>
                <w:lang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14"/>
                <w:szCs w:val="14"/>
                <w:lang w:eastAsia="fr-FR"/>
              </w:rPr>
              <w:t>Le tour du monde en 80 jours, J</w:t>
            </w:r>
            <w:r>
              <w:rPr>
                <w:rFonts w:cs="Times New Roman" w:ascii="Times New Roman" w:hAnsi="Times New Roman"/>
                <w:color w:val="000000"/>
                <w:kern w:val="2"/>
                <w:sz w:val="14"/>
                <w:szCs w:val="14"/>
                <w:lang w:eastAsia="fr-FR"/>
              </w:rPr>
              <w:t>ules Vern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fr-FR"/>
              </w:rPr>
              <w:t>Le royaume de Kensuké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fr-FR"/>
              </w:rPr>
              <w:t xml:space="preserve"> (gallimard folio junior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fr-FR"/>
              </w:rPr>
              <w:t xml:space="preserve">Les aventures de Tom Sawyer,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fr-FR"/>
              </w:rPr>
              <w:t>Marc Twain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fr-FR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Des classiques 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LERY (de) Jean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Le Nouveau Monde : histoire d’un voyage fait en la terre du Brési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Flammarion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POLO Marco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Le Livre des merveille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L’Ecole des loisirs </w:t>
            </w:r>
          </w:p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Des récits en lien avec Les Grandes Découvertes 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MONTELLA Christian (de)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Le Diable dans l’îl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Flammarion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NOGUES Jean-Claude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Le voyage inspiré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Livre de poche jeunesse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PIQUEMAL Michel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Le pionnier du Nouveau Monde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Milan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</w:t>
            </w:r>
          </w:p>
        </w:tc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14"/>
                <w:szCs w:val="14"/>
                <w:lang w:eastAsia="fr-FR"/>
              </w:rPr>
              <w:t>dire l’amour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4"/>
                <w:szCs w:val="14"/>
                <w:lang w:eastAsia="fr-FR"/>
              </w:rPr>
              <w:t>poème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4"/>
                <w:szCs w:val="14"/>
                <w:lang w:eastAsia="fr-FR"/>
              </w:rPr>
              <w:t>OI théâtral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4"/>
                <w:szCs w:val="14"/>
                <w:lang w:eastAsia="fr-FR"/>
              </w:rPr>
              <w:t xml:space="preserve">GT romans ou films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kern w:val="2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Roméo et Juliette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hakespe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Tristan et Yseul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Soie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lessandro Barrico</w:t>
            </w:r>
          </w:p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Romans 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BLACKMANN Malory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Entre chiens et loups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Milan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BLACKMANN Malory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/>
              </w:rPr>
              <w:t xml:space="preserve">Boys don’t cry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Milan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BONDOUX Anne-Laure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Tant que nous sommes vivant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Gallimard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BONDOUX Anne-Laure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Pépite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Bayard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CHABAS Jean-François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Aurélien Malt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Livre de Poche jeunesse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CHEDID Andrée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Le message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Flammarion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CENDRES Axl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Les maux du coeu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Sarbacane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HAUSFATER Rachel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Le garçon qui aimait les bébé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Thierry Magnier </w:t>
            </w:r>
          </w:p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PERCIN Anne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Comment bien rater ses vacances, Editions du Rouergue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WITEK Jo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Un jour j’irai chercher mon prince en skat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Actes Sud junior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WITEK Jo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Récit intégrale (ou presque) de mon premier baise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Seuil jeunes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ZENATTI VALERIE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Une bouteille dans la mer de Gaza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cole des loisirs </w:t>
            </w:r>
          </w:p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Album 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fr-FR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DAUTREMER Rébecca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Cyrano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autier-Langereau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14"/>
                <w:szCs w:val="14"/>
                <w:lang w:eastAsia="fr-FR"/>
              </w:rPr>
              <w:t>se raconter, se représenter.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14"/>
                <w:szCs w:val="14"/>
                <w:lang w:eastAsia="fr-F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4"/>
                <w:szCs w:val="1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4"/>
                <w:szCs w:val="14"/>
                <w:lang w:eastAsia="fr-FR"/>
              </w:rPr>
              <w:t xml:space="preserve">OI ou GT autobiographiqu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4"/>
                <w:szCs w:val="1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14"/>
                <w:szCs w:val="14"/>
                <w:u w:val="single"/>
                <w:lang w:eastAsia="fr-FR"/>
              </w:rPr>
              <w:t xml:space="preserve">Lecture analytique d’œuvre intégrale :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  <w:u w:val="single"/>
              </w:rPr>
              <w:t>L’enfant noir</w:t>
            </w: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u w:val="single"/>
              </w:rPr>
              <w:t xml:space="preserve"> Camara Lay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4"/>
                <w:szCs w:val="14"/>
                <w:u w:val="single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4"/>
                <w:szCs w:val="14"/>
                <w:u w:val="single"/>
                <w:lang w:eastAsia="fr-F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L’enfant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Jules Vallè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Poil de carott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Jules Renard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Une enfance créol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Chamoisea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Rêves amer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Maryse Condé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La Métamorphos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Kaf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Rue Case nègre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Persépoli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Marjane Satrap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14"/>
                <w:szCs w:val="14"/>
                <w:lang w:eastAsia="fr-FR"/>
              </w:rPr>
              <w:t>Le cri de la mouette</w:t>
            </w:r>
            <w:r>
              <w:rPr>
                <w:rFonts w:cs="Times New Roman" w:ascii="Times New Roman" w:hAnsi="Times New Roman"/>
                <w:color w:val="000000"/>
                <w:kern w:val="2"/>
                <w:sz w:val="14"/>
                <w:szCs w:val="14"/>
                <w:lang w:eastAsia="fr-FR"/>
              </w:rPr>
              <w:t xml:space="preserve"> E. Labori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14"/>
                <w:szCs w:val="14"/>
                <w:lang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14"/>
                <w:szCs w:val="14"/>
                <w:lang w:eastAsia="fr-FR"/>
              </w:rPr>
              <w:t xml:space="preserve">Un papillon dans la cité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14"/>
                <w:szCs w:val="14"/>
                <w:lang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14"/>
                <w:szCs w:val="14"/>
                <w:lang w:eastAsia="fr-FR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Collection « Confessions », éd. De la Martinière, notamment 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Celui qui n’aimait pas lire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MiKaël Ollivier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Hé, petite !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Yaël Hassan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Un autre que moi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BerbardFriot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fr-FR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Confession d’une grosse patate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Susie Morgenstern) </w:t>
            </w:r>
          </w:p>
        </w:tc>
      </w:tr>
      <w:tr>
        <w:trPr>
          <w:trHeight w:val="366" w:hRule="atLeast"/>
        </w:trPr>
        <w:tc>
          <w:tcPr>
            <w:tcW w:w="14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4"/>
                <w:szCs w:val="14"/>
                <w:lang w:eastAsia="fr-FR"/>
              </w:rPr>
              <w:t>Vivre en société, participer à la société </w:t>
            </w:r>
            <w:r>
              <w:rPr>
                <w:rFonts w:cs="Times New Roman" w:ascii="Times New Roman" w:hAnsi="Times New Roman"/>
                <w:color w:val="000000"/>
                <w:kern w:val="2"/>
                <w:sz w:val="14"/>
                <w:szCs w:val="14"/>
                <w:lang w:eastAsia="fr-FR"/>
              </w:rPr>
              <w:t xml:space="preserve"> </w:t>
            </w:r>
          </w:p>
        </w:tc>
      </w:tr>
      <w:tr>
        <w:trPr>
          <w:trHeight w:val="34" w:hRule="atLeast"/>
        </w:trPr>
        <w:tc>
          <w:tcPr>
            <w:tcW w:w="5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14"/>
                <w:szCs w:val="14"/>
                <w:lang w:eastAsia="fr-FR"/>
              </w:rPr>
              <w:t>Vivre avec avec autrui, familles, amis, réseaux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14"/>
                <w:szCs w:val="14"/>
                <w:lang w:eastAsia="fr-F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4"/>
                <w:szCs w:val="14"/>
                <w:lang w:eastAsia="fr-FR"/>
              </w:rPr>
              <w:t>-Une comédie du XVII° (Lecture intégral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4"/>
                <w:szCs w:val="14"/>
                <w:lang w:eastAsia="fr-FR"/>
              </w:rPr>
              <w:t>-Récits d'enfance et d'adolescence, fictifs ou non (G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4"/>
                <w:szCs w:val="14"/>
                <w:lang w:eastAsia="fr-FR"/>
              </w:rPr>
              <w:t>-Productions issues des médias et des réseaux sociau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 w:val="14"/>
                <w:szCs w:val="14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14"/>
                <w:szCs w:val="14"/>
                <w:u w:val="single"/>
                <w:lang w:eastAsia="fr-FR"/>
              </w:rPr>
              <w:t>Lecture analytique d’œuvre intégrale : Les fourberies de Scap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14"/>
                <w:szCs w:val="14"/>
                <w:lang w:eastAsia="fr-FR"/>
              </w:rPr>
              <w:t xml:space="preserve">Vipère au poing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4"/>
                <w:szCs w:val="14"/>
                <w:lang w:eastAsia="fr-FR"/>
              </w:rPr>
              <w:t>Hervé Baz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Sans famille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ector Malo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Sa Majesté des mouches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folio junior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En pleine lucarne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h. Delerm (folio junior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Les quatre filles du docteur March 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DP jeunesse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L’Attrape cœu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Saling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BOTTERO Pierre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Le garçon qui voulait courir vit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Flammarion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CANTIN Marc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Azami le coeur en deux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athan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CONSTANT Gladys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L’étendard collégien est levé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Oskar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CUSHMAN Karen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Le livre de Catherin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L’école des loisirs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DESPLECHIN Marie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Le Journal d’Auror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L’Ecole des loisirs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FERDJOUKH Malika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Quatre soeurs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L’école des loisirs (il existe aussi une adaptation en roman graphique aux éditions Rue de Sèvres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FOMBELLE Timothée (de)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Victoria rêv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Gallimard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GANDOLFI Silvana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Aldabr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Les Grandes personnes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GAVALDA Anna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35 kg d’espoir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Bayard jeunesse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HAUSFATER Rachel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De Sacha à Mach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Flammarion Jeunesse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HAUSFATER Rachel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Un soir j’ai divorcé de mes parents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Thierry Magnier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JOFFO Joseph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Un sac de billes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Le livre de Poche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KALOUAZ Ahmed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Les lampadaires du parc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Oskar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MORGENSTERN Susie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Lettres d’amour de 0 à 10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cole des loisirs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PAGE Martin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Le Garçon de toutes les couleur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L’Ecole des loisirs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14"/>
                <w:szCs w:val="14"/>
                <w:lang w:eastAsia="fr-FR"/>
              </w:rPr>
              <w:t>Individu et société : confrontation de valeurs ?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14"/>
                <w:szCs w:val="14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4"/>
                <w:szCs w:val="14"/>
                <w:lang w:eastAsia="fr-FR"/>
              </w:rPr>
              <w:t>-Tragédie ou tragi-comédie du XVII° (OI) OU Comédie du XVIII° (O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4"/>
                <w:szCs w:val="14"/>
                <w:lang w:eastAsia="fr-FR"/>
              </w:rPr>
              <w:t>-Extraits de romans ou de nouvelles du XVIII° au XXI° (G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14"/>
                <w:szCs w:val="14"/>
                <w:u w:val="single"/>
                <w:lang w:eastAsia="fr-FR"/>
              </w:rPr>
              <w:t>Lecture analytique d’œuvre intégrale : Le Cid de Corneill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Les Misérable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Victor Hu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Claude Gueux, Le journal d’un condamné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Victor Hu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Robinson Cruso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Defo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La Perl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Steinbec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Des souris et des homme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Steinbec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Oscar et la dame ros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EE Schmit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Monsieur Ibrahim et les fleurs du Cora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EE Schmit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Un aller simpl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D Van Cawlaer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No et moi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elphine de Vigan</w:t>
            </w:r>
          </w:p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Récits sur le monde judiciaire (parcours citoyen – en lien avec le programme d’enseignement moral et civique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CHABAS Jean-François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Aurélien Malt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Livre de poche jeunesse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LEON Christophe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Délit de fuit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La joie de lire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LEON Christophe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Engrenage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Oskar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MARSDEN John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Lettres de l’intérieur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cole des loisirs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VANTAL Anne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Peine maximale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Acte Sud Junior </w:t>
            </w:r>
          </w:p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Récits sur les discriminations raciales, les luttes menées et les débats suscités (parcours citoyen - en lien avec le programme d’histoire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BRISOU-PELLEN Evelyne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Deux graines de cacao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Livre de poche jeunesse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MARRET Pascale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Esclave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Milan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O Dell Scott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Moi Angelica esclav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Flammarion jeunesse </w:t>
            </w:r>
          </w:p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Récits sur les crises migratoires (parcours citoyen – en lien avec le programme de géographie et d’enseignement moral et civique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BONDOUX Anne-Laure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Le temps des miracle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Bayard jeunesse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CLAUDEL Philippe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La petite fille de Mr Linh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Le livre de Poche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HEURTIER Annelise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Refuges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astermann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PARONUZZI Fred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, Un cargo pour Berlin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Thierry Magnier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PENNAC Daniel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Eux c’est nou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Gallimard Jeunes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fr-FR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14"/>
                <w:szCs w:val="14"/>
                <w:lang w:eastAsia="fr-FR"/>
              </w:rPr>
              <w:t>Dénoncer les travers de la société.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14"/>
                <w:szCs w:val="14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4"/>
                <w:szCs w:val="14"/>
                <w:lang w:eastAsia="fr-FR"/>
              </w:rPr>
              <w:t>-Oeuvres ou textes de l'Antiquité à nos jours (poésie satirique, roman, fable, conte philosophique ou drolatique, pamphlet) 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4"/>
                <w:szCs w:val="14"/>
                <w:lang w:eastAsia="fr-FR"/>
              </w:rPr>
              <w:t>-Dessins de presse ou affiches, caricatures, albums de B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4"/>
                <w:szCs w:val="14"/>
                <w:lang w:eastAsia="fr-FR"/>
              </w:rPr>
              <w:t>-Extraits de spectacles, émissions radiophoniques ou télévisées, ou de productions numériques à caractère satiriqu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14"/>
                <w:szCs w:val="14"/>
                <w:u w:val="single"/>
                <w:lang w:eastAsia="fr-FR"/>
              </w:rPr>
              <w:t>Lecture analytique d’œuvre intégrale 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  <w:u w:val="single"/>
              </w:rPr>
              <w:t>Antigone</w:t>
            </w: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u w:val="single"/>
              </w:rPr>
              <w:t xml:space="preserve"> Anouil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La Tragédie du roi Christoph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Césair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Le Drago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Evgueni Scwartz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Caligula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am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Brecht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La Résistible ascension d’Arturo U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La Terre qui ne voulait plus tourne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Théâtrales jeuness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Les philo fabl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Le Passeu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L Lowry (LDP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Matin bru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F.PAVLOF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La ferme des animaux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Orwel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- ANDERSON M.T.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Interface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, Gallimard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BLONDEL Jean-Philippe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Brise-Glac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Actes Sud Junior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CHABAS Jean-François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Le Merveilleux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Les Grandes personnes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DAENINCKX Didier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Cannibale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Folio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DESHORS Sylvie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Coup de talon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Talents hauts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DE VIGAN Delphine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No et mo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Le livre de poche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DOLE Antoine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Tout foutre en l’air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arbacane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DOLE Antoine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A copier 100 foi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Sarbacane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GUERAUD Guillaume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Je mourrai pas gibie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Rouergue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GUERAUD Guillaume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Ank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Rouergue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LENAIN Thierry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La fille du canal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yros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MARET Pascale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Le monde attend derrière la port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Thierry Magnier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MILLS Sam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Black-ou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Naïve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MURAIL Marie-Aude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Simple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cole des loisirs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MURAIL Marie-Aude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Oh boy !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cole des loisirs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MURAIL Marie-Aude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Maïté coiffure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cole des loisirs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- OATES Joyce Carol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Sexy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, Gallimard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- POUCHAIN Martine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Johnny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, Sarbacane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ROGER Marie-Sabine,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Et tu te soumettras à la loi de ton pèr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Thierry Magnier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RUGANI Nastasia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Tous les héros s’appellent Phénix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L’Ecole des loisirs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TELLER Janne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GUERRE, et si ça nous arrivait ?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Les Grandes personnes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WILLERS Ellen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Son fil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La Grande Our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ZUSAK Marcus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La Voleuse de livre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Pocket jeunesse </w:t>
            </w:r>
          </w:p>
        </w:tc>
      </w:tr>
      <w:tr>
        <w:trPr>
          <w:trHeight w:val="540" w:hRule="atLeast"/>
        </w:trPr>
        <w:tc>
          <w:tcPr>
            <w:tcW w:w="14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E6DA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4"/>
                <w:szCs w:val="14"/>
                <w:lang w:eastAsia="fr-FR"/>
              </w:rPr>
              <w:t xml:space="preserve">Regarder le monde, inventer des mondes  </w:t>
            </w:r>
          </w:p>
        </w:tc>
      </w:tr>
      <w:tr>
        <w:trPr>
          <w:trHeight w:val="1406" w:hRule="atLeast"/>
        </w:trPr>
        <w:tc>
          <w:tcPr>
            <w:tcW w:w="5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14"/>
                <w:szCs w:val="14"/>
                <w:lang w:eastAsia="fr-FR"/>
              </w:rPr>
              <w:t>Imaginer des univers nouveaux.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14"/>
                <w:szCs w:val="14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4"/>
                <w:szCs w:val="14"/>
                <w:lang w:eastAsia="fr-FR"/>
              </w:rPr>
              <w:t xml:space="preserve">-Un conte merveilleux (lecture intégrale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4"/>
                <w:szCs w:val="14"/>
                <w:lang w:eastAsia="fr-FR"/>
              </w:rPr>
              <w:t>-Extraits d'utopies ou de romans d'anticipation (G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4"/>
                <w:szCs w:val="14"/>
                <w:lang w:eastAsia="fr-FR"/>
              </w:rPr>
              <w:t>-Poèmes ou récit proposant une reconfiguration poétique de la réalité (G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4"/>
                <w:szCs w:val="14"/>
                <w:lang w:eastAsia="fr-FR"/>
              </w:rPr>
              <w:t>-Images fixes ou extraits de films créant des univers imaginai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14"/>
                <w:szCs w:val="14"/>
                <w:u w:val="single"/>
                <w:lang w:eastAsia="fr-FR"/>
              </w:rPr>
              <w:t xml:space="preserve">Lecture analytique d’œuvre intégrale : </w:t>
            </w:r>
            <w:r>
              <w:rPr>
                <w:rFonts w:cs="Times New Roman" w:ascii="Times New Roman" w:hAnsi="Times New Roman"/>
                <w:b/>
                <w:i/>
                <w:color w:val="FF0000"/>
                <w:kern w:val="2"/>
                <w:sz w:val="14"/>
                <w:szCs w:val="14"/>
                <w:u w:val="single"/>
                <w:lang w:eastAsia="fr-FR"/>
              </w:rPr>
              <w:t>Alice au pays des merveilles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  <w:sz w:val="14"/>
                <w:szCs w:val="14"/>
                <w:u w:val="single"/>
                <w:lang w:eastAsia="fr-FR"/>
              </w:rPr>
              <w:t>, Lewis Carol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Rêveur de cart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Les voyages de Gulliver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wif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Contes des cataplasmes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Vercors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(Larousse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La rivière à l’envers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Mourlevat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Pocket jeunesse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Les orphelines d’Abbey Road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Audren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Ecole des loisirs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L’île du crâne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orowitz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(LDP jeunesse)</w:t>
            </w:r>
          </w:p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Utopies ou romans d’anticipation 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BONDOUX Anne-Laure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Le destin de Linus Hop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Bayard Jeunesse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CARTERON Martine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, Les autodafeur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Editions du Rouergue </w:t>
            </w:r>
          </w:p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-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LOWRY Lois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Le passeur, L’école des loisirs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HINCKEL Florence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Bleue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yros </w:t>
            </w:r>
          </w:p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ROSS Veronica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Divergente, Nathan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ZEVIN Gabrielle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La mafia du chocolat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Livre de Poche jeunesse </w:t>
            </w:r>
          </w:p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Récits proposant une reconfiguration poétique de la réalité 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-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BONDOUX Anne-Laure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Tant que nous sommes vivants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allimard jeunesse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FOMBELLE Timothée (de)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Tobie Lolnes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Gallimard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LOWRY Lois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L’Elu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L’Ecole des loisirs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MAURI Christophe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Mathieu Hidalf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Gallimard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MOURLEVAT Jean-Claude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L’Enfant océa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Pocke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fr-FR"/>
              </w:rPr>
            </w:r>
          </w:p>
        </w:tc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14"/>
                <w:szCs w:val="14"/>
                <w:lang w:eastAsia="fr-FR"/>
              </w:rPr>
              <w:t xml:space="preserve">La fiction pour interroger le rée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4"/>
                <w:szCs w:val="14"/>
                <w:lang w:eastAsia="fr-FR"/>
              </w:rPr>
              <w:t xml:space="preserve">- Un roman (OI) OU Des nouvelles réalistes ou naturalistes (O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4"/>
                <w:szCs w:val="14"/>
                <w:lang w:eastAsia="fr-FR"/>
              </w:rPr>
              <w:t>-Une adaptation cinématographique ou télévisuelle d'un roman ou d'une nouvelle réaliste ou naturaliste (OI ou GT) ET Une nouvelle fantastique (O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14"/>
                <w:szCs w:val="14"/>
                <w:u w:val="single"/>
                <w:lang w:eastAsia="fr-FR"/>
              </w:rPr>
              <w:t>Lecture analytique d’œuvre intégrale </w:t>
            </w:r>
            <w:r>
              <w:rPr>
                <w:rFonts w:cs="Times New Roman" w:ascii="Times New Roman" w:hAnsi="Times New Roman"/>
                <w:i/>
                <w:color w:val="FF0000"/>
                <w:sz w:val="14"/>
                <w:szCs w:val="14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</w:rPr>
              <w:t xml:space="preserve"> L’étrange cas du Dr Jekyll  </w:t>
            </w: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Stevens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Trois histoires fantastiques du XIXème siècl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La douane volante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F.Place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(gallimard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L’étrange histoire de Benjamin Button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FS Fitzgerald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Romans, nouvelles réalistes 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4"/>
                <w:szCs w:val="14"/>
                <w:lang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14"/>
                <w:szCs w:val="14"/>
                <w:lang w:eastAsia="fr-FR"/>
              </w:rPr>
              <w:t>Les cerfs volants de Kaboul</w:t>
            </w:r>
            <w:r>
              <w:rPr>
                <w:rFonts w:cs="Times New Roman" w:ascii="Times New Roman" w:hAnsi="Times New Roman"/>
                <w:color w:val="000000"/>
                <w:kern w:val="2"/>
                <w:sz w:val="14"/>
                <w:szCs w:val="14"/>
                <w:lang w:eastAsia="fr-FR"/>
              </w:rPr>
              <w:t xml:space="preserve"> Khaled Hosseini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GANDOLFI Silvana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L’Innocent de Palerm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Folio junior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GREVET Yves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Celle qui sentait l’orage veni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Syros </w:t>
            </w:r>
          </w:p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ROSS Elizabeth, Belle époque, R-jeunes adultes (libre adaptation de la nouvelle d’Emile Zola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Les Repoussoirs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VANTAL Anne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Peine maximal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Actes Sud junior </w:t>
            </w:r>
          </w:p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Romans, nouvelles fantastiques 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BRISOU PELLEN Evelyne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Le manoir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Bayard Jeunesse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EDGAR Silène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Adèle ou les noces de la Reine Margo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Castelmore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EDGAR Silène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4-14,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astelmore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FINE Anne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Le passage du diabl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L’Ecole des loisirs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GASTI Gaia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La voix de la meut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Thierry Magni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fr-FR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LEHMANN Christian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No pasaran le je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Ecole des loisirs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14"/>
                <w:szCs w:val="14"/>
                <w:lang w:eastAsia="fr-FR"/>
              </w:rPr>
              <w:t>Visions poétiques du monde.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14"/>
                <w:szCs w:val="14"/>
                <w:lang w:eastAsia="fr-F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4"/>
                <w:szCs w:val="14"/>
                <w:lang w:eastAsia="fr-FR"/>
              </w:rPr>
              <w:t>-Poèmes ou textes de prose poétique (du romantisme à nos jours) pour faire comprendre la diversité des visions du monde correspondant à des esthétiques différentes (+ exemples majeurs de paysages en peinture) (GT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14"/>
                <w:szCs w:val="14"/>
                <w:lang w:eastAsia="fr-FR"/>
              </w:rPr>
              <w:t xml:space="preserve">Comment Wang-Fô fut sauvé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4"/>
                <w:szCs w:val="14"/>
                <w:lang w:eastAsia="fr-FR"/>
              </w:rPr>
              <w:t>M. Yourcenar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14"/>
                <w:szCs w:val="14"/>
                <w:lang w:eastAsia="fr-FR"/>
              </w:rPr>
              <w:t xml:space="preserve"> (folio cadet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14"/>
                <w:szCs w:val="14"/>
                <w:lang w:eastAsia="fr-FR"/>
              </w:rPr>
              <w:t>Anthologies de poèmes illustrées (Albums Gallimard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14"/>
                <w:szCs w:val="14"/>
                <w:lang w:eastAsia="fr-FR"/>
              </w:rPr>
              <w:t xml:space="preserve">Le petit Prince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4"/>
                <w:szCs w:val="14"/>
                <w:lang w:eastAsia="fr-FR"/>
              </w:rPr>
              <w:t>Saint-Exupér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14"/>
                <w:szCs w:val="14"/>
                <w:lang w:eastAsia="fr-FR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BONDOUX Anne-Laure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Les Larmes de l’assassi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Bayard jeunesse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BONDOUX Anne-Laure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Tant que nous sommes vivant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Bayard jeunesse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MOURLEVAT Jean-Claude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Le Chagrin du roi mor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Gallimard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BOYNE John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Barnabé ou la vie en l’ai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Gallimard jeuness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fr-FR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MAISONNEUVE Emmanuelle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Dans les branches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raine2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">
    <w:name w:val="s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11:00Z</dcterms:created>
  <dc:creator>cle-contel-legrand</dc:creator>
  <dc:description/>
  <cp:keywords/>
  <dc:language>en-US</dc:language>
  <cp:lastModifiedBy>cle-contel-legrand</cp:lastModifiedBy>
  <cp:lastPrinted>2018-03-05T11:13:00Z</cp:lastPrinted>
  <dcterms:modified xsi:type="dcterms:W3CDTF">2018-03-07T00:27:00Z</dcterms:modified>
  <cp:revision>9</cp:revision>
  <dc:subject/>
  <dc:title/>
</cp:coreProperties>
</file>