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3-18 Question de Justic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oici un questionnaire pour mieux comprendre les lois et la justice et pour connaitre mes droits et mes devoirs.</w:t>
      </w:r>
    </w:p>
    <w:p>
      <w:pPr>
        <w:pStyle w:val="Normal"/>
        <w:ind w:left="708" w:firstLine="1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10"/>
        <w:gridCol w:w="1701"/>
      </w:tblGrid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Les lois sont décidées par le président de la république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34" w:firstLine="326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ux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Les enfants ne sont pas obligés de respecter toutes les lois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ux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Les enfants sont jugés de la même façon que les adultes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ux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Les contraventions, les délits et les crimes sont des infractions à la loi de plus en plus grave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ux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Le rôle de la justice c’est de protéger les mineurs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ux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Quand je casse une vitre par accident, ce sont mes parents qui doivent rembourser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ux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Quand je vole dans un magasin, ce sont mes parents qui sont jugés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ux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Le collège est un lieu qui possède ses propres lois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ux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Le principal et les professeurs peuvent écrire tout ce qu’ils veulent dans le règlement intérieur du collège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ux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On ne peut pas être reconnu coupable d’un délit dans un établissement scolaire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ux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Je peux mettre toutes les photos que je veux sur mon blog, si elles ne sont pas violentes, il faut juste que ce soit moi qui les ai prises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ux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i je ne fais que filmer lors d’une agression je ne risque rien. La loi n’interdit pas cela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ux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Si  j’insulte un professeur c’est comme si j’insultais quelqu’un dans la rue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ux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J’ai le droit d’écrire au procureur pour lui dire que je suis en danger (je me fais taper, je n’ai pas à manger tous les jours….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r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intenant que tu en sais un peu plus, c’est ton tour de poser des questions !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u peux poser toutes les questions que tu veux sur la protection des enfants et sur la justice des enfants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ous trouverons les réponses dans l’exposition que tu verras bientôt au CDI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 xml:space="preserve">Si tu veux approfondir tes connaissances rends-toi sur le site : </w:t>
        <w:br/>
        <w:t>www.ado.justice.gouv.f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3:19:00Z</dcterms:created>
  <dc:creator>ph</dc:creator>
  <dc:description/>
  <cp:keywords/>
  <dc:language>en-US</dc:language>
  <cp:lastModifiedBy>Julie</cp:lastModifiedBy>
  <cp:lastPrinted>2011-01-28T08:28:00Z</cp:lastPrinted>
  <dcterms:modified xsi:type="dcterms:W3CDTF">2012-03-15T12:18:00Z</dcterms:modified>
  <cp:revision>5</cp:revision>
  <dc:subject/>
  <dc:title>Ce document a pour but de t’aider à prendre des notes  afin de retenir l’essentiel des informations</dc:title>
</cp:coreProperties>
</file>