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herche documentaire sur le carna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ifs : Maîtrise de la lan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Histoire loc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recherche la définition du mot « Carnaval » dans deux dictionnaires de noms communs et/ou encyclopédie. Je précise le titre, l’éditeur et l’année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recopie l’origine du mot, le sens, les dates de début et de fin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recherche les pays où se déroulent le Carnaval et les place sur la carte du monde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note les titres des livres documentaires sur le Carnaval, disponibles au CDI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Je note les 15 noms de costumes traditionnels du Carnaval guyanais, les décris  et explique en une ligne leur signification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s sont les accessoires pour se déguiser ?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t s’appelle une femme déguisée ? Décris son costume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Que signifie un « </w:t>
      </w:r>
      <w:r>
        <w:rPr>
          <w:rFonts w:cs="Times New Roman" w:ascii="Times New Roman" w:hAnsi="Times New Roman"/>
          <w:i/>
          <w:sz w:val="28"/>
          <w:szCs w:val="28"/>
        </w:rPr>
        <w:t>bal paré-masqué</w:t>
      </w:r>
      <w:r>
        <w:rPr>
          <w:rFonts w:cs="Times New Roman" w:ascii="Times New Roman" w:hAnsi="Times New Roman"/>
          <w:sz w:val="28"/>
          <w:szCs w:val="28"/>
        </w:rPr>
        <w:t> » ?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e le nom d’au moins un groupe de Carnaval actuel ?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ais-tu des chansons de Carnaval ?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l est ton costume préféré ?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s-tu déjà vu le film « Orfeu negro » ?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cherche documentaire sur le carnaval : corrig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ifs : Maîtrise de la lang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Histoire loc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recherche la définition du mot « Carnaval » dans deux dictionnaires de noms communs et/ou encyclopédie. Je précise le titre, l’éditeur et l’année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recopie l’origine du mot, le sens, les dates de début et de fin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recherche les pays où se déroulent le Carnaval et les place sur la carte du monde : </w:t>
      </w:r>
      <w:r>
        <w:rPr>
          <w:rFonts w:cs="Times New Roman" w:ascii="Times New Roman" w:hAnsi="Times New Roman"/>
          <w:b/>
          <w:sz w:val="28"/>
          <w:szCs w:val="28"/>
        </w:rPr>
        <w:t>Rio, Trinidad, Nice, Venise, Nouvelle-Orléans, Notting hill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note les titres des livres documentaires sur le Carnaval, disponibles au CDI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note les 15 noms de costumes traditionnels du Carnaval guyanais, les décris  et explique en une ligne leur signification.</w:t>
      </w:r>
    </w:p>
    <w:p>
      <w:pPr>
        <w:pStyle w:val="Paragraphedelist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é farin, lanmò, zonbibaréyo, bobi, coupeur de cannes, vidangeur, balayeuses des ruues, sousousri, anglé bannann, béf volò béf, djab dan bwèt, lakarolin, Nègmaron, djab rouj, ladjablès</w:t>
      </w:r>
    </w:p>
    <w:p>
      <w:pPr>
        <w:pStyle w:val="Paragraphedelist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s sont les accessoires pour se déguiser ?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t s’appelle une femme déguisée ? Décris son costume.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Que signifie un « </w:t>
      </w:r>
      <w:r>
        <w:rPr>
          <w:rFonts w:cs="Times New Roman" w:ascii="Times New Roman" w:hAnsi="Times New Roman"/>
          <w:i/>
          <w:sz w:val="28"/>
          <w:szCs w:val="28"/>
        </w:rPr>
        <w:t>bal paré-masqué</w:t>
      </w:r>
      <w:r>
        <w:rPr>
          <w:rFonts w:cs="Times New Roman" w:ascii="Times New Roman" w:hAnsi="Times New Roman"/>
          <w:sz w:val="28"/>
          <w:szCs w:val="28"/>
        </w:rPr>
        <w:t> » ?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e le nom d’au moins un groupe de Carnaval actuel ?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ais-tu des chansons de Carnaval ?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l est ton costume préféré ?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s-tu déjà vu le film « Orfeu negro » ?</w:t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Times New Roman" w:ascii="Times New Roman" w:hAnsi="Times New Roman"/>
      </w:rPr>
      <w:t>Aude DESIRE, professeure-documentaliste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33:00Z</dcterms:created>
  <dc:creator>Documentaliste</dc:creator>
  <dc:description/>
  <cp:keywords/>
  <dc:language>en-US</dc:language>
  <cp:lastModifiedBy>Documentaliste</cp:lastModifiedBy>
  <cp:lastPrinted>2016-01-14T13:53:00Z</cp:lastPrinted>
  <dcterms:modified xsi:type="dcterms:W3CDTF">2016-01-21T16:32:00Z</dcterms:modified>
  <cp:revision>5</cp:revision>
  <dc:subject/>
  <dc:title/>
</cp:coreProperties>
</file>